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0772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23840" cy="84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Отделение-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66.4pt;mso-wrap-distance-left:9.05pt;mso-wrap-distance-right:9.05pt;mso-wrap-distance-top:0pt;mso-wrap-distance-bottom:0pt;margin-top:-18.1pt;mso-position-vertical-relative:text;margin-left:63.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Отделение-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08250" cy="594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46.85pt;mso-wrap-distance-left:9.05pt;mso-wrap-distance-right:9.05pt;mso-wrap-distance-top:0pt;mso-wrap-distance-bottom:0pt;margin-top:10.35pt;mso-position-vertical-relative:text;margin-left:282.3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февраля вырастут размеры ежемесячной денежной выплаты и стоимость набора социальных услуг федеральным льготникам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8"/>
          <w:szCs w:val="28"/>
        </w:rPr>
        <w:t>Калининград, 2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января 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С 1 февраля 2019 года на 4,3% будет проиндексирована ежемесячная денежная выплата (ЕДВ) – самая массовая социальная выплата в России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Отделение Пенсионного фонда выплачивает её более 86 тыс. федеральных льготников, включая инвалидов, ветеранов боевых действий, граждан, подвергшихся воздействию радиации и т.д. 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4,3% будет проиндексирован и входящий в состав ЕДВ набор социальных услуг. Федеральные льготники, имеющие право на его получение, могут выбирать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как полностью, так и частично. Менять порядок получения социальных услуг можно ежегодно. Для этого следует обратиться в терорган ПФР или Многофункциональный центр предоставления государственных и муниципальных услуг с соответствующим заявлением до 1 октября. Подать заявление можно и в «Личном кабинете гражданина» на сайте ПФР. Заявление будет иметь силу с 1 января следующего года. Тем, кто своего решения не меняет, заявление писать не нужно. 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с 1 февраля 2019 года стоимость набора социальных услуг составит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121 руб. 42 коп. в месяц, в том числе: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ми медикаментами – 863 руб. 75 коп.;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утевки на санаторно-курортное лечение для профилактики основных заболеваний – 133 руб. 62 коп.;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й проезд на пригородном железнодорожном транспорте, а также на междугородном транспорте к месту лечения и обратно – 124 руб. 05 коп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  <w:spacing w:val="30"/>
      <w:w w:val="120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0:00Z</dcterms:created>
  <dc:creator>1404</dc:creator>
  <dc:description/>
  <dc:language>en-US</dc:language>
  <cp:lastModifiedBy/>
  <cp:lastPrinted>2019-01-23T13:30:00Z</cp:lastPrinted>
  <dcterms:modified xsi:type="dcterms:W3CDTF">2019-01-29T06:33:26Z</dcterms:modified>
  <cp:revision>3</cp:revision>
  <dc:subject/>
  <dc:title/>
</cp:coreProperties>
</file>